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Prof. MUDr. Juraj Pechan CSc., Na Hrebienku 28, 811 02, Bratisla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>
          <w:b/>
          <w:b/>
          <w:sz w:val="32"/>
        </w:rPr>
      </w:pPr>
      <w:r>
        <w:rPr>
          <w:b/>
          <w:sz w:val="32"/>
        </w:rPr>
        <w:t>Ž i v o t o p i 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átum narodenia: </w:t>
        <w:tab/>
        <w:t>22.mája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iesto narodenia:</w:t>
        <w:tab/>
        <w:t>Banská Byst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Stav:</w:t>
        <w:tab/>
        <w:tab/>
        <w:tab/>
        <w:t>ženatý, 2 d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ydlisko:</w:t>
        <w:tab/>
        <w:tab/>
        <w:t>Na Hrebienku 28, 81102Bratisl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účasné pracovisko:</w:t>
        <w:tab/>
        <w:t>Klinika chirurgickej onkológie NOÚ a SZU v Bratislave,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Klenová l,833 10 Bratislava, prednosta</w:t>
      </w:r>
    </w:p>
    <w:p>
      <w:pPr>
        <w:pStyle w:val="Normal"/>
        <w:ind w:left="1416" w:firstLine="708"/>
        <w:rPr/>
      </w:pPr>
      <w:r>
        <w:rPr>
          <w:sz w:val="22"/>
        </w:rPr>
        <w:t>Vedúci katedry onkológie v chirurgii SZU</w:t>
      </w:r>
    </w:p>
    <w:p>
      <w:pPr>
        <w:pStyle w:val="Normal"/>
        <w:rPr/>
      </w:pPr>
      <w:r>
        <w:rPr>
          <w:sz w:val="22"/>
        </w:rPr>
        <w:t>Vzdelanie:</w:t>
        <w:tab/>
        <w:tab/>
        <w:t>1958-1967 ZDŠ v Bratislave</w:t>
      </w:r>
    </w:p>
    <w:p>
      <w:pPr>
        <w:pStyle w:val="Normal"/>
        <w:ind w:left="2124" w:hanging="0"/>
        <w:rPr/>
      </w:pPr>
      <w:r>
        <w:rPr>
          <w:sz w:val="22"/>
        </w:rPr>
        <w:t>1967-1970 SVŠ na Novohradskej ul. v Bratislave</w:t>
      </w:r>
    </w:p>
    <w:p>
      <w:pPr>
        <w:pStyle w:val="Normal"/>
        <w:ind w:left="1416" w:firstLine="708"/>
        <w:rPr/>
      </w:pPr>
      <w:r>
        <w:rPr>
          <w:sz w:val="22"/>
        </w:rPr>
        <w:t>1970-1976 LF UK v Bratislave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1980-atestácia I.st. z chirurgie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1986- CSc.,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1989- atestácia II.st. z chirurgie</w:t>
      </w:r>
    </w:p>
    <w:p>
      <w:pPr>
        <w:pStyle w:val="Normal"/>
        <w:ind w:left="1416" w:firstLine="708"/>
        <w:rPr/>
      </w:pPr>
      <w:r>
        <w:rPr>
          <w:sz w:val="22"/>
        </w:rPr>
        <w:t>1996-habilitácia –docent LFUK v odbore chirurgia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2002- menovaný za profesora chirurgie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2006-špecializácia v odbore Gastroenterologická chirurgia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84" w:firstLine="424"/>
        <w:rPr/>
      </w:pPr>
      <w:r>
        <w:rPr/>
        <w:t>Po promócii v roku 1976, nastúpil ako asistent II. chirurgickej kliniky LFUK. Od roku 1979 pracoval ako odborný asistent, v roku 1996 bol habilitovaný za docenta LF UK pre odbor chirurgia, v roku 2002 bol na základe úspešného inauguračného konania menovaný profesorom chirurgie na Lekárskej fakulte Univerzity Komenského v Bratislave. V roku 2006 získal atestáciu v odbore Gastroenterologická chirurgia.</w:t>
      </w:r>
    </w:p>
    <w:p>
      <w:pPr>
        <w:pStyle w:val="Zkladntext2"/>
        <w:ind w:left="284" w:firstLine="424"/>
        <w:rPr/>
      </w:pPr>
      <w:r>
        <w:rPr/>
        <w:t xml:space="preserve">Od 1. septembra 1996 bol na základe konkurzu vymenovaný za prednostu II. chirurgickej kliniky LF UK, ktorá od roku 1997 pôsobí v FNsP Petržalka. Od 1. septembra 2001 po konkurze na ďalšie 5 ročné funkčné obdobie. Po ďalšom úspešnom konkurze bol od 1.9.2006 menovaný prednostom na nasledovné funkčné obdobie. Dňa 1. júna 2007 prešiel na Národný onkologický ústav v Bratislave, kde bol poverený vedením chirurgickej kliniky, teraz je prednostom Kliniky chirurgickej onkológie NOÚ a SZU. </w:t>
      </w:r>
    </w:p>
    <w:p>
      <w:pPr>
        <w:pStyle w:val="Zkladntext2"/>
        <w:ind w:left="284" w:firstLine="424"/>
        <w:rPr/>
      </w:pPr>
      <w:r>
        <w:rPr/>
        <w:t xml:space="preserve">V roku 1990 bol zvolený za člena výboru Slovenskej chirurgickej spoločnosti, odvtedy zvolený opakovane. Od roku 1992 bol dve funkčné obdobia vedecký sekretár . V roku 1999 bol zvolený tiež za člena výboru Slovenskej gastroenterologickej spoločnosti a aj do predsedníctva Bratislavského spolku lekárov. Do týchto výborov bol znovuzvolený aj v roku 2005 a pracuje v nich doteraz .Je viceprezidentom Bratislavského spolku lekárov. Je predsedom komisie chirurgov SLK, člen redakčnej rady viacerých domácich aj zahraničných odborných časopisov. Bol a je členom viacerých znaleckých komisií , habilitačných a inauguračných komisií, oponent mnohých PhD., habilitačných prác i inauguračných prednášok. Do roku 2007 bol členom Vedeckej Rady LFUK v Bratislave. Od roku 2009 je člen Vedeckej rady LFSZÚ, od roku 2014 VR SZÚ. Od roku  2004 do roku 1024 bol predsedom Akreditačnej komisie Ministerstva zdravotníctva pre ďalšie vzdelávanie pracovníkov v  zdravotníctve. </w:t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ind w:left="284" w:firstLine="424"/>
        <w:rPr/>
      </w:pPr>
      <w:r>
        <w:rPr/>
        <w:t xml:space="preserve">V júli 2007 bol ministrom zdravotníctva vymenovaný za hlavného odborníka pre odbor chirurgia. V liečebno-preventívnej i vedeckej sa činnosti venuje najmä brušnej a onkologickej chirurgii. Je autorom jednej, editorom troch a spoluautorom piatich monografií, autorom alebo spoluautorom 150 prác a abstraktov v domácich a zahraničných časopisoch a zborníkoch a 250 prednášok. Jedna zo zahraničných publikácií bola vyhodnotená ako najlepšia publikácia odbornej spoločnosti za rok 1995, ďalšia za rok 2001. Monografia získala cenu SCHS za rok 2014 a ocenenie krištáľové krídlo. Publikácie mali 65 ohlasov v zahraničných a 102 ohlasov v domácich publikáciách. </w:t>
      </w:r>
    </w:p>
    <w:p>
      <w:pPr>
        <w:pStyle w:val="TextBodyIndent"/>
        <w:ind w:left="284" w:firstLine="424"/>
        <w:rPr/>
      </w:pPr>
      <w:r>
        <w:rPr/>
        <w:t>V roku 2012 mu bola udelená zlatá medaila SLS, v roku 2002 strieborná medaila LFUK a v roku 2003 čestné členstvo v Českej chirurgickej spoločnosti JEP. V roku 2007 mu bola udelená Maydlova medaila ČHS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7:00Z</dcterms:created>
  <dc:creator>fex</dc:creator>
  <dc:description/>
  <cp:keywords/>
  <dc:language>en-US</dc:language>
  <cp:lastModifiedBy>Vasilenková, Viktória</cp:lastModifiedBy>
  <cp:lastPrinted>2001-09-30T22:06:00Z</cp:lastPrinted>
  <dcterms:modified xsi:type="dcterms:W3CDTF">2015-10-13T16:16:00Z</dcterms:modified>
  <cp:revision>5</cp:revision>
  <dc:subject/>
  <dc:title>     Doc</dc:title>
</cp:coreProperties>
</file>